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униципальное  общеобразовательное учреждение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лавкинская средняя общеобразовательная школа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Николаевский район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й област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входной диагностики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МОУ Славкинская  СОШ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4-2015 учебный го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10460</wp:posOffset>
                </wp:positionV>
                <wp:extent cx="8008620" cy="4519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8620" cy="451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09"/>
                              <w:gridCol w:w="851"/>
                              <w:gridCol w:w="567"/>
                              <w:gridCol w:w="709"/>
                              <w:gridCol w:w="708"/>
                              <w:gridCol w:w="708"/>
                              <w:gridCol w:w="708"/>
                              <w:gridCol w:w="591"/>
                              <w:gridCol w:w="601"/>
                              <w:gridCol w:w="685"/>
                              <w:gridCol w:w="708"/>
                              <w:gridCol w:w="602"/>
                              <w:gridCol w:w="602"/>
                              <w:gridCol w:w="614"/>
                              <w:gridCol w:w="589"/>
                              <w:gridCol w:w="567"/>
                              <w:gridCol w:w="567"/>
                              <w:gridCol w:w="709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95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м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43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кол-во по списку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кол-во  тести-руемы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успевае-мость (%)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качество знаний(%)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СОУ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кол-во по списку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кол-во  тести-руемых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успевае-мость (%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качество знаний(%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С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2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8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2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7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2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24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96,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95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66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6pt;height:355.9pt;mso-wrap-distance-left:9pt;mso-wrap-distance-right:9pt;mso-wrap-distance-top:0pt;mso-wrap-distance-bottom:0pt;margin-top:189.8pt;mso-position-vertical-relative:page;margin-left:4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1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09"/>
                        <w:gridCol w:w="851"/>
                        <w:gridCol w:w="567"/>
                        <w:gridCol w:w="709"/>
                        <w:gridCol w:w="708"/>
                        <w:gridCol w:w="708"/>
                        <w:gridCol w:w="708"/>
                        <w:gridCol w:w="591"/>
                        <w:gridCol w:w="601"/>
                        <w:gridCol w:w="685"/>
                        <w:gridCol w:w="708"/>
                        <w:gridCol w:w="602"/>
                        <w:gridCol w:w="602"/>
                        <w:gridCol w:w="614"/>
                        <w:gridCol w:w="589"/>
                        <w:gridCol w:w="567"/>
                        <w:gridCol w:w="567"/>
                        <w:gridCol w:w="709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ласс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95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едметы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15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643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128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кол-во по списку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кол-во  тести-руемы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успевае-мость (%)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качество знаний(%)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СОУ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кол-во по списку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кол-во  тести-руемых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успевае-мость (%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качество знаний(%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СОУ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24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8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4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29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7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1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2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24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>96,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>67,3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>95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>66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8:35:00Z</dcterms:created>
  <dc:creator>Wolf</dc:creator>
  <dc:description/>
  <cp:keywords/>
  <dc:language>en-US</dc:language>
  <cp:lastModifiedBy>Wolf</cp:lastModifiedBy>
  <dcterms:modified xsi:type="dcterms:W3CDTF">2016-10-25T04:58:00Z</dcterms:modified>
  <cp:revision>2</cp:revision>
  <dc:subject/>
  <dc:title/>
</cp:coreProperties>
</file>