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лавкинская средняя школ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Никола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входной диагностик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>обучающихся МБОУ «Славкинская  СШ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 2016-2017 учебный год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41870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849"/>
                              <w:gridCol w:w="459"/>
                              <w:gridCol w:w="459"/>
                              <w:gridCol w:w="500"/>
                              <w:gridCol w:w="459"/>
                              <w:gridCol w:w="768"/>
                              <w:gridCol w:w="992"/>
                              <w:gridCol w:w="709"/>
                              <w:gridCol w:w="757"/>
                              <w:gridCol w:w="567"/>
                              <w:gridCol w:w="709"/>
                              <w:gridCol w:w="567"/>
                              <w:gridCol w:w="494"/>
                              <w:gridCol w:w="709"/>
                              <w:gridCol w:w="875"/>
                              <w:gridCol w:w="85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  тести-руемы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-мость 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 знаний(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  тести-руем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-мость (%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 знаний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254.9pt;mso-wrap-distance-left:9pt;mso-wrap-distance-right:9pt;mso-wrap-distance-top:0pt;mso-wrap-distance-bottom:0pt;margin-top:160.3pt;mso-position-vertical-relative:page;margin-left: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849"/>
                        <w:gridCol w:w="459"/>
                        <w:gridCol w:w="459"/>
                        <w:gridCol w:w="500"/>
                        <w:gridCol w:w="459"/>
                        <w:gridCol w:w="768"/>
                        <w:gridCol w:w="992"/>
                        <w:gridCol w:w="709"/>
                        <w:gridCol w:w="757"/>
                        <w:gridCol w:w="567"/>
                        <w:gridCol w:w="709"/>
                        <w:gridCol w:w="567"/>
                        <w:gridCol w:w="494"/>
                        <w:gridCol w:w="709"/>
                        <w:gridCol w:w="875"/>
                        <w:gridCol w:w="85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-во  тести-руемых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спевае-мость 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чество знаний(%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-во  тести-руем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спевае-мость (%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чество знаний(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9:00Z</dcterms:created>
  <dc:creator>Wolf</dc:creator>
  <dc:description/>
  <dc:language>en-US</dc:language>
  <cp:lastModifiedBy>Wolf</cp:lastModifiedBy>
  <cp:lastPrinted>2016-10-25T09:33:00Z</cp:lastPrinted>
  <dcterms:modified xsi:type="dcterms:W3CDTF">2016-10-25T06:34:00Z</dcterms:modified>
  <cp:revision>1</cp:revision>
  <dc:subject/>
  <dc:title/>
</cp:coreProperties>
</file>