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336" w:before="0" w:after="745"/>
        <w:ind w:left="60" w:right="360" w:hanging="0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Цель программы: </w:t>
      </w:r>
      <w:r>
        <w:rPr>
          <w:rStyle w:val="1"/>
          <w:sz w:val="28"/>
          <w:szCs w:val="28"/>
        </w:rPr>
        <w:t>организовать работу педагогического коллектива школы, направив ее на обеспечение успешного усвоения базового образовательного стандарта обучающимися, имеющими одну - две «4» и одну - две «3» по предмета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66" w:leader="none"/>
        </w:tabs>
        <w:spacing w:lineRule="exact" w:line="230" w:before="0" w:after="56"/>
        <w:ind w:left="520" w:hanging="0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Информационно - аналитическая деятельность:</w:t>
      </w:r>
    </w:p>
    <w:p>
      <w:pPr>
        <w:pStyle w:val="311"/>
        <w:shd w:fill="auto" w:val="clear"/>
        <w:spacing w:lineRule="exact" w:line="220" w:before="0" w:after="79"/>
        <w:ind w:left="520" w:hanging="0"/>
        <w:rPr>
          <w:sz w:val="28"/>
          <w:szCs w:val="28"/>
        </w:rPr>
      </w:pP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>Задач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5" w:leader="none"/>
        </w:tabs>
        <w:spacing w:before="0" w:after="424"/>
        <w:ind w:left="1180" w:right="360" w:hanging="360"/>
        <w:rPr>
          <w:sz w:val="28"/>
          <w:szCs w:val="28"/>
        </w:rPr>
      </w:pPr>
      <w:r>
        <w:rPr>
          <w:rStyle w:val="105pt"/>
          <w:rFonts w:eastAsia="CordiaUPC"/>
          <w:sz w:val="28"/>
          <w:szCs w:val="28"/>
        </w:rPr>
        <w:t xml:space="preserve">На </w:t>
      </w:r>
      <w:r>
        <w:rPr>
          <w:rStyle w:val="1"/>
          <w:sz w:val="28"/>
          <w:szCs w:val="28"/>
        </w:rPr>
        <w:t xml:space="preserve">основе анализа успеваемости за 2015-2016 учебный год составить </w:t>
      </w:r>
      <w:r>
        <w:rPr>
          <w:rStyle w:val="32"/>
          <w:rFonts w:eastAsia="CordiaUPC"/>
          <w:sz w:val="28"/>
          <w:szCs w:val="28"/>
        </w:rPr>
        <w:t xml:space="preserve">банк </w:t>
      </w:r>
      <w:r>
        <w:rPr>
          <w:rStyle w:val="1"/>
          <w:sz w:val="28"/>
          <w:szCs w:val="28"/>
        </w:rPr>
        <w:t xml:space="preserve">данных об обучающихся, имеющих одну - две «4» и одну - </w:t>
      </w:r>
      <w:r>
        <w:rPr>
          <w:rStyle w:val="32"/>
          <w:rFonts w:eastAsia="CordiaUPC"/>
          <w:sz w:val="28"/>
          <w:szCs w:val="28"/>
        </w:rPr>
        <w:t xml:space="preserve">две </w:t>
      </w:r>
      <w:r>
        <w:rPr>
          <w:rStyle w:val="1"/>
          <w:sz w:val="28"/>
          <w:szCs w:val="28"/>
        </w:rPr>
        <w:t xml:space="preserve">«3» по </w:t>
      </w:r>
      <w:r>
        <w:rPr>
          <w:rStyle w:val="32"/>
          <w:rFonts w:eastAsia="CordiaUPC"/>
          <w:sz w:val="28"/>
          <w:szCs w:val="28"/>
        </w:rPr>
        <w:t>предметам</w:t>
      </w:r>
    </w:p>
    <w:p>
      <w:pPr>
        <w:pStyle w:val="11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5325</wp:posOffset>
                </wp:positionH>
                <wp:positionV relativeFrom="paragraph">
                  <wp:posOffset>28575</wp:posOffset>
                </wp:positionV>
                <wp:extent cx="5610860" cy="6705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524"/>
                              <w:gridCol w:w="2146"/>
                              <w:gridCol w:w="1330"/>
                              <w:gridCol w:w="223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Формирование банка данных обучающихся, имеющих одну - две «3» и «4» по предметам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фактическо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итуации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овеща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ordiaUPC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ыявление психологических причин, влияющих на качество усвоен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сихологическ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диагностик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ordiaUPC"/>
                                      <w:sz w:val="24"/>
                                      <w:szCs w:val="24"/>
                                    </w:rPr>
                                    <w:t>До 1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октября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Заседа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МГ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чителе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едме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оставление списков, заполнение диагностических карт 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едагогических характеристик на обучающихс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Анализ результатов успеваемости за 1 четверть с целью коррекции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38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11pt"/>
                                      <w:rFonts w:eastAsia="CordiaUPC"/>
                                      <w:sz w:val="24"/>
                                      <w:szCs w:val="24"/>
                                    </w:rPr>
                                    <w:t>20. 10.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138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"/>
                                      <w:rFonts w:eastAsia="CordiaUPC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Заседа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ШМ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чителе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едме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оставление плана работы по ликвидации пробелов в знаниях обучающихс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контрольн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ordiaUPC"/>
                                      <w:sz w:val="24"/>
                                      <w:szCs w:val="24"/>
                                    </w:rPr>
                                    <w:t>До 1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октября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МГ учителе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едме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Организация индивидуальной работы с обучающимис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Конструирова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индивидуальн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ланов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Пед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ordiaUPC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Заседание МС по анализу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Консультирование по проблемам повышения ЗУН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 течение четверти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ordiaUPC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истематизация работы по ликвидаци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Отчёты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 течение четверти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овещан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директоре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528pt;mso-wrap-distance-left:0pt;mso-wrap-distance-right:0pt;mso-wrap-distance-top:0pt;mso-wrap-distance-bottom:0pt;margin-top:2.25pt;mso-position-vertical-relative:text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8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524"/>
                        <w:gridCol w:w="2146"/>
                        <w:gridCol w:w="1330"/>
                        <w:gridCol w:w="223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Формирование банка данных обучающихся, имеющих одну - две «3» и «4» по предметам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фактическ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итуации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овеща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директоре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ordiaUPC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ыявление психологических причин, влияющих на качество усвоения учебного материал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сихологическ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диагностик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ordiaUPC"/>
                                <w:sz w:val="24"/>
                                <w:szCs w:val="24"/>
                              </w:rPr>
                              <w:t>До 1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октября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Заседа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МГ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чител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едметников</w:t>
                            </w:r>
                          </w:p>
                        </w:tc>
                      </w:tr>
                      <w:tr>
                        <w:trPr>
                          <w:trHeight w:val="224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оставление списков, заполнение диагностических карт 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едагогических характеристик на обучающихс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Анализ результатов успеваемости за 1 четверть с целью коррекции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38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rStyle w:val="11pt"/>
                                <w:rFonts w:eastAsia="CordiaUPC"/>
                                <w:sz w:val="24"/>
                                <w:szCs w:val="24"/>
                              </w:rPr>
                              <w:t>20. 10.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138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rFonts w:eastAsia="CordiaUPC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Заседа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ШМ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чител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едметников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оставление плана работы по ликвидации пробелов в знаниях обучающихс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контроль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ordiaUPC"/>
                                <w:sz w:val="24"/>
                                <w:szCs w:val="24"/>
                              </w:rPr>
                              <w:t>До 1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октября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МГ учител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едметников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Организация индивидуальной работы с обучающимис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Конструирова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индивидуаль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ланов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Педсовет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ordiaUPC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Заседание МС по анализу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Консультирование по проблемам повышения ЗУН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 течение четверти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ordiaUPC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истематизация работы по ликвидаци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Отчёты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 течение четверти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овеща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директоре,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524"/>
        <w:gridCol w:w="2146"/>
        <w:gridCol w:w="1330"/>
        <w:gridCol w:w="2231"/>
      </w:tblGrid>
      <w:tr>
        <w:trPr>
          <w:trHeight w:val="93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220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робелов в знаниях учащих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ТМГ</w:t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учителей</w:t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редметников</w:t>
            </w:r>
          </w:p>
        </w:tc>
      </w:tr>
      <w:tr>
        <w:trPr>
          <w:trHeight w:val="93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1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иагностика уровня знаний учащих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иагностир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В течение четвер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00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1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Организаци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групповых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зан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ополнительны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1 раз в недел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00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47" w:right="1147" w:gutter="0" w:header="0" w:top="1366" w:footer="0" w:bottom="13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740" w:leader="none"/>
        </w:tabs>
        <w:spacing w:lineRule="exact" w:line="230" w:before="0" w:after="29"/>
        <w:ind w:hanging="0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740" w:leader="none"/>
        </w:tabs>
        <w:spacing w:lineRule="exact" w:line="230" w:before="0" w:after="29"/>
        <w:ind w:left="380" w:hanging="0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1180" w:leader="none"/>
        </w:tabs>
        <w:spacing w:lineRule="exact" w:line="230" w:before="0" w:after="914"/>
        <w:ind w:hanging="0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29"/>
        <w:ind w:left="380" w:hanging="0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Организационно - исполнительская деятельность.</w:t>
      </w:r>
    </w:p>
    <w:p>
      <w:pPr>
        <w:pStyle w:val="211"/>
        <w:shd w:fill="auto" w:val="clear"/>
        <w:spacing w:lineRule="auto" w:line="240" w:before="0" w:after="296"/>
        <w:ind w:left="1180" w:hanging="360"/>
        <w:rPr>
          <w:sz w:val="28"/>
          <w:szCs w:val="28"/>
        </w:rPr>
      </w:pPr>
      <w:r>
        <w:rPr>
          <w:rStyle w:val="22"/>
          <w:rFonts w:eastAsia="Century Schoolbook"/>
          <w:b w:val="false"/>
          <w:bCs w:val="false"/>
          <w:sz w:val="28"/>
          <w:szCs w:val="28"/>
        </w:rPr>
        <w:t>Работа с педагогическими кадрами</w:t>
      </w:r>
      <w:r>
        <w:rPr>
          <w:rStyle w:val="21"/>
          <w:b w:val="false"/>
          <w:bCs w:val="false"/>
          <w:sz w:val="28"/>
          <w:szCs w:val="28"/>
        </w:rPr>
        <w:t>.</w:t>
      </w:r>
    </w:p>
    <w:p>
      <w:pPr>
        <w:pStyle w:val="311"/>
        <w:shd w:fill="auto" w:val="clear"/>
        <w:spacing w:lineRule="auto" w:line="240" w:before="0" w:after="149"/>
        <w:ind w:left="380" w:hanging="0"/>
        <w:rPr>
          <w:sz w:val="28"/>
          <w:szCs w:val="28"/>
        </w:rPr>
      </w:pPr>
      <w:r>
        <w:rPr>
          <w:rStyle w:val="321"/>
          <w:rFonts w:eastAsia="Verdana"/>
          <w:b w:val="false"/>
          <w:bCs w:val="false"/>
          <w:i w:val="false"/>
          <w:iCs w:val="false"/>
          <w:sz w:val="28"/>
          <w:szCs w:val="28"/>
        </w:rPr>
        <w:t>Задач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5" w:leader="none"/>
        </w:tabs>
        <w:spacing w:lineRule="auto" w:line="240"/>
        <w:ind w:left="1180" w:right="1340" w:hanging="360"/>
        <w:rPr>
          <w:sz w:val="28"/>
          <w:szCs w:val="28"/>
        </w:rPr>
      </w:pPr>
      <w:r>
        <w:rPr>
          <w:rStyle w:val="1"/>
          <w:sz w:val="28"/>
          <w:szCs w:val="28"/>
        </w:rPr>
        <w:t>Организация помощи, обеспечивающей успешность обучающимся в учебной деятель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68"/>
        <w:ind w:left="1180" w:hanging="360"/>
        <w:rPr>
          <w:sz w:val="28"/>
          <w:szCs w:val="28"/>
        </w:rPr>
      </w:pPr>
      <w:r>
        <w:rPr>
          <w:rStyle w:val="1"/>
          <w:sz w:val="28"/>
          <w:szCs w:val="28"/>
        </w:rPr>
        <w:t>Контроль за организацией рабочего места обучающихся в учебное врем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80" w:leader="none"/>
        </w:tabs>
        <w:spacing w:lineRule="auto" w:line="240" w:before="0" w:after="914"/>
        <w:ind w:left="1180" w:hanging="360"/>
        <w:rPr/>
      </w:pPr>
      <w:r>
        <w:rPr>
          <w:rStyle w:val="1"/>
          <w:sz w:val="28"/>
          <w:szCs w:val="28"/>
        </w:rPr>
        <w:t>Создание ситуации успеха в учебной деятельности.</w:t>
      </w:r>
    </w:p>
    <w:p>
      <w:pPr>
        <w:pStyle w:val="11"/>
        <w:shd w:fill="auto" w:val="clear"/>
        <w:tabs>
          <w:tab w:val="clear" w:pos="708"/>
          <w:tab w:val="left" w:pos="1180" w:leader="none"/>
        </w:tabs>
        <w:spacing w:lineRule="exact" w:line="230" w:before="0" w:after="914"/>
        <w:ind w:hanging="0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0320" cy="70402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704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3062"/>
                              <w:gridCol w:w="1800"/>
                              <w:gridCol w:w="1704"/>
                              <w:gridCol w:w="1181"/>
                              <w:gridCol w:w="1752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4"/>
                                      <w:szCs w:val="24"/>
                                    </w:rPr>
                                    <w:t>Ответственны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diaUPC17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diaUPC135pt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Контроль администрации за посещаемостью обучающимися групповых и индивидуальных занят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школьно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документации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индивидуальн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ых плано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чителе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Зам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директора по УВР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ашина В.А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овеща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Индивидуальные беседы с учителями и обучающимися по выявлению затруднений, препятствующих усвоению отдельных тем программ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Зам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директора по УВР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.А. Ташин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о мере необход имости в течение год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Обеспечение дифференцированного подхода при организации контроля усвоения знаний обучающимися по отдельным тема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ерсон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Зам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директора по УВР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.А. Ташина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Контроль за системой работы по ведению рабочих и контрольных тетрадей, их проверкой и отработкой допущенных ошиб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Анализ тетради индивидуально го развития; Собеседован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Руководитель ТМГ, зам. директор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МГ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чителе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едме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Контроль за работой классных руководителей и учителей - предметников с дневниками обучающихся по вопросу своевременного доведения до сведения родителей результатов обучения обучающих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дневников;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Зам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директора по УВР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.А. Ташина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МГучителе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едме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Отчёты классных руководителей 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Отчёты и их анали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Зам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директора п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ечение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554.35pt;mso-wrap-distance-left:0pt;mso-wrap-distance-right:0pt;mso-wrap-distance-top:0pt;mso-wrap-distance-bottom:0pt;margin-top:0.05pt;mso-position-vertical-relative:text;margin-left:-1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3062"/>
                        <w:gridCol w:w="1800"/>
                        <w:gridCol w:w="1704"/>
                        <w:gridCol w:w="1181"/>
                        <w:gridCol w:w="1752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sz w:val="24"/>
                                <w:szCs w:val="24"/>
                              </w:rPr>
                              <w:t>Ответственны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rdiaUPC17p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CordiaUPC135p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Контроль администрации за посещаемостью обучающимися групповых и индивидуальных занят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школьн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документации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индивидуальн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ых план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чителе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Зам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директора по УВР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ашина В.А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овеща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директоре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Индивидуальные беседы с учителями и обучающимися по выявлению затруднений, препятствующих усвоению отдельных тем программ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Зам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директора по УВР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.А. Ташин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о мере необход имости в течение год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Обеспечение дифференцированного подхода при организации контроля усвоения знаний обучающимися по отдельным тема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1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ерсон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12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Зам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директора по УВР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.А. Ташина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Контроль за системой работы по ведению рабочих и контрольных тетрадей, их проверкой и отработкой допущенных ошиб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Анализ тетради индивидуально го развития; Собеседовани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Руководитель ТМГ, зам. директор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МГ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чител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едметников</w:t>
                            </w:r>
                          </w:p>
                        </w:tc>
                      </w:tr>
                      <w:tr>
                        <w:trPr>
                          <w:trHeight w:val="22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Контроль за работой классных руководителей и учителей - предметников с дневниками обучающихся по вопросу своевременного доведения до сведения родителей результатов обучения обучающих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дневников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Зам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директора по УВР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.А. Ташина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МГучител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едметников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Отчёты классных руководителей 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Отчёты и их анали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12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Зам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12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директора по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12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12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ечение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2865" cy="88341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883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062"/>
                              <w:gridCol w:w="1795"/>
                              <w:gridCol w:w="1699"/>
                              <w:gridCol w:w="1186"/>
                              <w:gridCol w:w="1786"/>
                            </w:tblGrid>
                            <w:tr>
                              <w:trPr>
                                <w:trHeight w:val="20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сихолога школы о результатах совместной деятельности, способствующей организации обучения данной категории обучающихс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ВР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.А. Ташин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осещение уроков администрацией и руководителем ТМГ для изучения работы учителя на уроке с данной категорией обучающихс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осещение уроков с последующим их анализо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Зам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директора по УВР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.А. Ташина., руководители ТМГ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МГ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чителе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едме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Контроль з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наполняемостью отметок и отработкой материала по итогам контрольных работ и текущего материал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осещ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роков;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Работа с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документацие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МГ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чителе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едме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Обобщение опыта работы с обучающимися данной категори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МГ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чителе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едметнико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Зам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директора по УВР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.А. Ташин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ед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одготовка рекомендаций для учителей по работе с обучающимися данной категори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 xml:space="preserve">Тест </w:t>
                                  </w: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1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12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МГучителе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едме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Наличие на каждого ученика тетради индивидуальной работы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МГучителе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едме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Контроль за объёмом домашних и дифференцированных заданий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документаци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1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Зам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before="12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директора по УВР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.А. Ташин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МГ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чителе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едме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Оказание методической помощи учителям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осещ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роков;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Работа с документацией Консультирова 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1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Зам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before="12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директора по УВР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.А. Ташин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овеща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120" w:after="1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директо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695.6pt;mso-wrap-distance-left:0pt;mso-wrap-distance-right:0pt;mso-wrap-distance-top:0pt;mso-wrap-distance-bottom:0pt;margin-top:0.05pt;mso-position-vertical-relative:text;margin-left:-1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062"/>
                        <w:gridCol w:w="1795"/>
                        <w:gridCol w:w="1699"/>
                        <w:gridCol w:w="1186"/>
                        <w:gridCol w:w="1786"/>
                      </w:tblGrid>
                      <w:tr>
                        <w:trPr>
                          <w:trHeight w:val="20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сихолога школы о результатах совместной деятельности, способствующей организации обучения данной категории обучающихся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ВР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.А. Ташин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осещение уроков администрацией и руководителем ТМГ для изучения работы учителя на уроке с данной категорией обучающихся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осещение уроков с последующим их анализо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Зам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директора по УВР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.А. Ташина., руководители ТМГ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МГ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чител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едметников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Контроль з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наполняемостью отметок и отработкой материала по итогам контрольных работ и текущего материал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осещ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роков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Работа с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документаци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МГ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чител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едметников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Обобщение опыта работы с обучающимися данной категории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МГ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чител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едметнико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Зам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директора по УВР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.А. Ташин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едсовет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одготовка рекомендаций для учителей по работе с обучающимися данной категории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 xml:space="preserve">Тест </w:t>
                            </w: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1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12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МГучител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едметников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Наличие на каждого ученика тетради индивидуальной работы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МГучител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едметников</w:t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Контроль за объёмом домашних и дифференцированных заданий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документаци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1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Зам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12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директора по УВР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.А. Ташин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МГ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чител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едметников</w:t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Оказание методической помощи учителям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осещ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роков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Работа с документацией Консультирова 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1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Зам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12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директора по УВР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.А. Ташин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1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овеща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120" w:after="1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12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директор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1035" w:leader="none"/>
        </w:tabs>
        <w:spacing w:lineRule="exact" w:line="230" w:before="435" w:after="0"/>
        <w:ind w:left="680" w:hanging="0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35" w:leader="none"/>
        </w:tabs>
        <w:spacing w:lineRule="auto" w:line="240" w:before="435" w:after="0"/>
        <w:ind w:left="680" w:hanging="0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Мотивационно целевая деятельность:</w:t>
      </w:r>
    </w:p>
    <w:p>
      <w:pPr>
        <w:pStyle w:val="211"/>
        <w:shd w:fill="auto" w:val="clear"/>
        <w:spacing w:lineRule="auto" w:line="240" w:before="0" w:after="246"/>
        <w:ind w:left="1200" w:hanging="440"/>
        <w:rPr>
          <w:sz w:val="28"/>
          <w:szCs w:val="28"/>
        </w:rPr>
      </w:pPr>
      <w:r>
        <w:rPr>
          <w:rStyle w:val="22"/>
          <w:rFonts w:eastAsia="Century Schoolbook"/>
          <w:b w:val="false"/>
          <w:bCs w:val="false"/>
          <w:sz w:val="28"/>
          <w:szCs w:val="28"/>
        </w:rPr>
        <w:t>Работа с обучающимися</w:t>
      </w:r>
      <w:r>
        <w:rPr>
          <w:rStyle w:val="21"/>
          <w:b w:val="false"/>
          <w:bCs w:val="false"/>
          <w:sz w:val="28"/>
          <w:szCs w:val="28"/>
        </w:rPr>
        <w:t>.</w:t>
      </w:r>
    </w:p>
    <w:p>
      <w:pPr>
        <w:pStyle w:val="311"/>
        <w:shd w:fill="auto" w:val="clear"/>
        <w:spacing w:lineRule="auto" w:line="240" w:before="0" w:after="188"/>
        <w:ind w:left="1200" w:hanging="440"/>
        <w:rPr>
          <w:sz w:val="28"/>
          <w:szCs w:val="28"/>
        </w:rPr>
      </w:pPr>
      <w:r>
        <w:rPr>
          <w:rStyle w:val="321"/>
          <w:rFonts w:eastAsia="Verdana"/>
          <w:b w:val="false"/>
          <w:bCs w:val="false"/>
          <w:i w:val="false"/>
          <w:iCs w:val="false"/>
          <w:sz w:val="28"/>
          <w:szCs w:val="28"/>
        </w:rPr>
        <w:t>Задач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ind w:left="1200" w:right="1460" w:hanging="0"/>
        <w:rPr>
          <w:sz w:val="28"/>
          <w:szCs w:val="28"/>
        </w:rPr>
      </w:pPr>
      <w:r>
        <w:rPr>
          <w:rStyle w:val="1"/>
          <w:sz w:val="28"/>
          <w:szCs w:val="28"/>
        </w:rPr>
        <w:t>Создание комфортных условий на уроке и в системе дополнительного образов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auto" w:line="240"/>
        <w:ind w:left="1200" w:right="1220" w:hanging="0"/>
        <w:rPr>
          <w:sz w:val="28"/>
          <w:szCs w:val="28"/>
        </w:rPr>
      </w:pPr>
      <w:r>
        <w:rPr>
          <w:rStyle w:val="1"/>
          <w:sz w:val="28"/>
          <w:szCs w:val="28"/>
        </w:rPr>
        <w:t>Обеспечение обучающихся алгоритмом выполнения всех видов письменных заданий, работы с книгой по заданию учителя, устного ответ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434"/>
        <w:ind w:left="1200" w:hanging="0"/>
        <w:rPr>
          <w:sz w:val="28"/>
          <w:szCs w:val="28"/>
        </w:rPr>
      </w:pPr>
      <w:r>
        <w:rPr>
          <w:rStyle w:val="1"/>
          <w:sz w:val="28"/>
          <w:szCs w:val="28"/>
        </w:rPr>
        <w:t>Контроль за организацией рабочего места в учеб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41821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18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3067"/>
                              <w:gridCol w:w="1800"/>
                              <w:gridCol w:w="1810"/>
                              <w:gridCol w:w="1262"/>
                              <w:gridCol w:w="1195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9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diaUPC175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diaUPC195pt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Обеспечение обучающихся алгоритмом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ыполнение письменных заданий,как индивидуальных, так и общих классных видов работ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ind w:left="84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Работы с книгой по заданию учителя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3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стного отв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фактическо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итуаци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МГучителе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Обеспечение возможности выполнения заданий в рамках индивидуальных занят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актическая направленност</w:t>
                                  </w:r>
                                  <w:r>
                                    <w:rPr>
                                      <w:rStyle w:val="10"/>
                                      <w:sz w:val="24"/>
                                      <w:szCs w:val="24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 работ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МГ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чителе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 xml:space="preserve">Оказание помощи обучащимся </w:t>
                                  </w: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отработке трудных те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Консультиров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Оказание психологической и логопедической помощи обучающим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Консультиров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29.3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3067"/>
                        <w:gridCol w:w="1800"/>
                        <w:gridCol w:w="1810"/>
                        <w:gridCol w:w="1262"/>
                        <w:gridCol w:w="1195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339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9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rdiaUPC175p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CordiaUPC195p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Обеспечение обучающихся алгоритмом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ыполнение письменных заданий,как индивидуальных, так и общих классных видов работ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ind w:left="84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Работы с книгой по заданию учител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3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стного отв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фактическ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итуаци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МГучител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ников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Обеспечение возможности выполнения заданий в рамках индивидуальных занят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актическая направленност</w:t>
                            </w:r>
                            <w:r>
                              <w:rPr>
                                <w:rStyle w:val="10"/>
                                <w:sz w:val="24"/>
                                <w:szCs w:val="24"/>
                              </w:rPr>
                              <w:t xml:space="preserve">ь 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 работ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МГ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чител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ников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 xml:space="preserve">Оказание помощи обучащимся </w:t>
                            </w:r>
                            <w:r>
                              <w:rPr>
                                <w:rStyle w:val="9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отработке трудных те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12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Консультиров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12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Оказание психологической и логопедической помощи обучающим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12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Консультиров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12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11"/>
        <w:keepNext w:val="true"/>
        <w:keepLines/>
        <w:shd w:fill="auto" w:val="clear"/>
        <w:spacing w:lineRule="auto" w:line="240" w:before="34" w:after="156"/>
        <w:ind w:left="5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53"/>
        <w:ind w:left="500" w:hanging="0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Регулирующая деятельность.</w:t>
      </w:r>
    </w:p>
    <w:p>
      <w:pPr>
        <w:pStyle w:val="211"/>
        <w:shd w:fill="auto" w:val="clear"/>
        <w:spacing w:lineRule="auto" w:line="240" w:before="0" w:after="241"/>
        <w:ind w:left="1200" w:hanging="440"/>
        <w:rPr>
          <w:sz w:val="28"/>
          <w:szCs w:val="28"/>
        </w:rPr>
      </w:pPr>
      <w:r>
        <w:rPr>
          <w:rStyle w:val="22"/>
          <w:rFonts w:eastAsia="Century Schoolbook"/>
          <w:b w:val="false"/>
          <w:bCs w:val="false"/>
          <w:sz w:val="28"/>
          <w:szCs w:val="28"/>
        </w:rPr>
        <w:t>Работа с родителями</w:t>
      </w:r>
      <w:r>
        <w:rPr>
          <w:rStyle w:val="21"/>
          <w:b w:val="false"/>
          <w:bCs w:val="false"/>
          <w:sz w:val="28"/>
          <w:szCs w:val="28"/>
        </w:rPr>
        <w:t>:</w:t>
      </w:r>
    </w:p>
    <w:p>
      <w:pPr>
        <w:pStyle w:val="311"/>
        <w:shd w:fill="auto" w:val="clear"/>
        <w:spacing w:lineRule="auto" w:line="240" w:before="0" w:after="205"/>
        <w:ind w:left="1200" w:hanging="440"/>
        <w:rPr>
          <w:sz w:val="28"/>
          <w:szCs w:val="28"/>
        </w:rPr>
      </w:pPr>
      <w:r>
        <w:rPr>
          <w:rStyle w:val="321"/>
          <w:rFonts w:eastAsia="Verdana"/>
          <w:b w:val="false"/>
          <w:bCs w:val="false"/>
          <w:i w:val="false"/>
          <w:iCs w:val="false"/>
          <w:sz w:val="28"/>
          <w:szCs w:val="28"/>
        </w:rPr>
        <w:t>Задач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425"/>
        <w:ind w:left="1200" w:right="580" w:hanging="0"/>
        <w:rPr>
          <w:sz w:val="28"/>
          <w:szCs w:val="28"/>
        </w:rPr>
      </w:pPr>
      <w:r>
        <w:rPr>
          <w:rStyle w:val="1"/>
          <w:sz w:val="28"/>
          <w:szCs w:val="28"/>
        </w:rPr>
        <w:t>Осуществление взаимодействия между семьёй и школой с целью организации совместных действий для решения проблемы успешности обучения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1715" cy="13074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3062"/>
                              <w:gridCol w:w="1800"/>
                              <w:gridCol w:w="1810"/>
                              <w:gridCol w:w="1262"/>
                              <w:gridCol w:w="1190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diaUPC17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Verdana85pt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Организация работы психолога и логопеда с родителями по устранению. причин некачественного усвоения отдельных тем обучающими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обеседование Анкетирование и его анализ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сихолог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ечени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ТМГ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чителе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02.95pt;mso-wrap-distance-left:0pt;mso-wrap-distance-right:0pt;mso-wrap-distance-top:0pt;mso-wrap-distance-bottom:0pt;margin-top:0.05pt;mso-position-vertical-relative:text;margin-left:-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3062"/>
                        <w:gridCol w:w="1800"/>
                        <w:gridCol w:w="1810"/>
                        <w:gridCol w:w="1262"/>
                        <w:gridCol w:w="1190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172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rdiaUPC17p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Verdana85p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Организация работы психолога и логопеда с родителями по устранению. причин некачественного усвоения отдельных тем обучающими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обеседование Анкетирование и его анализ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сихолог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ечени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ТМГ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чител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ник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3265" cy="11798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3062"/>
                              <w:gridCol w:w="1795"/>
                              <w:gridCol w:w="1810"/>
                              <w:gridCol w:w="1267"/>
                              <w:gridCol w:w="715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Организация родительских собраний по вопросам успеваемост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Родительск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обран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сихолог 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руководитель,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Индивидуальные беседы с родителям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сихолог 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руководитель,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92.9pt;mso-wrap-distance-left:0pt;mso-wrap-distance-right:0pt;mso-wrap-distance-top:0pt;mso-wrap-distance-bottom:0pt;margin-top:0.05pt;mso-position-vertical-relative:text;margin-left: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3062"/>
                        <w:gridCol w:w="1795"/>
                        <w:gridCol w:w="1810"/>
                        <w:gridCol w:w="1267"/>
                        <w:gridCol w:w="715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Организация родительских собраний по вопросам успеваемости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Родительск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обран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сихолог 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руководитель,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Индивидуальные беседы с родителями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сихолог 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руководитель,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105pt">
    <w:name w:val="Основной текст + 10;5 pt"/>
    <w:basedOn w:val="Style1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32">
    <w:name w:val="Основной текст3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Основной текст4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5">
    <w:name w:val="Основной текст5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pt">
    <w:name w:val="Основной текст + 11 pt"/>
    <w:basedOn w:val="Style1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6">
    <w:name w:val="Основной текст6"/>
    <w:basedOn w:val="Style16"/>
    <w:qFormat/>
    <w:rPr>
      <w:color w:val="000000"/>
      <w:spacing w:val="0"/>
      <w:w w:val="100"/>
      <w:position w:val="0"/>
      <w:sz w:val="23"/>
      <w:vertAlign w:val="baseline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21">
    <w:name w:val="Основной текст (3)2"/>
    <w:basedOn w:val="3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7">
    <w:name w:val="Основной текст7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CordiaUPC17pt">
    <w:name w:val="Основной текст + CordiaUPC;17 pt;Полужирный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4"/>
      <w:sz w:val="34"/>
      <w:szCs w:val="34"/>
      <w:vertAlign w:val="baseline"/>
    </w:rPr>
  </w:style>
  <w:style w:type="character" w:styleId="CordiaUPC135pt">
    <w:name w:val="Основной текст + CordiaUPC;13;5 pt;Полужирный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8">
    <w:name w:val="Основной текст8"/>
    <w:basedOn w:val="Style16"/>
    <w:qFormat/>
    <w:rPr>
      <w:color w:val="000000"/>
      <w:spacing w:val="0"/>
      <w:w w:val="100"/>
      <w:position w:val="0"/>
      <w:sz w:val="23"/>
      <w:vertAlign w:val="baseline"/>
    </w:rPr>
  </w:style>
  <w:style w:type="character" w:styleId="9">
    <w:name w:val="Основной текст9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CordiaUPC175pt">
    <w:name w:val="Основной текст + CordiaUPC;17;5 pt;Полужирный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5"/>
      <w:sz w:val="35"/>
      <w:szCs w:val="35"/>
      <w:vertAlign w:val="baseline"/>
    </w:rPr>
  </w:style>
  <w:style w:type="character" w:styleId="CordiaUPC195pt">
    <w:name w:val="Основной текст + CordiaUPC;19;5 pt"/>
    <w:basedOn w:val="Style16"/>
    <w:qFormat/>
    <w:rPr>
      <w:rFonts w:ascii="CordiaUPC" w:hAnsi="CordiaUPC" w:eastAsia="CordiaUPC" w:cs="CordiaUPC"/>
      <w:color w:val="000000"/>
      <w:spacing w:val="0"/>
      <w:w w:val="100"/>
      <w:position w:val="0"/>
      <w:sz w:val="39"/>
      <w:sz w:val="39"/>
      <w:szCs w:val="39"/>
      <w:vertAlign w:val="baseline"/>
    </w:rPr>
  </w:style>
  <w:style w:type="character" w:styleId="10">
    <w:name w:val="Основной текст10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21">
    <w:name w:val="Заголовок №2 (2)_"/>
    <w:basedOn w:val="Style14"/>
    <w:qFormat/>
    <w:rPr>
      <w:rFonts w:ascii="Century Schoolbook" w:hAnsi="Century Schoolbook" w:eastAsia="Century Schoolbook" w:cs="Century Schoolbook"/>
      <w:b/>
      <w:bCs/>
      <w:sz w:val="27"/>
      <w:szCs w:val="27"/>
      <w:shd w:fill="FFFFFF" w:val="clear"/>
    </w:rPr>
  </w:style>
  <w:style w:type="character" w:styleId="Verdana85pt">
    <w:name w:val="Основной текст + Verdana;8;5 pt"/>
    <w:basedOn w:val="Style16"/>
    <w:qFormat/>
    <w:rPr>
      <w:rFonts w:ascii="Verdana" w:hAnsi="Verdana" w:eastAsia="Verdana" w:cs="Verdana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278" w:before="0" w:after="0"/>
      <w:ind w:hanging="440"/>
    </w:pPr>
    <w:rPr>
      <w:rFonts w:ascii="Times New Roman" w:hAnsi="Times New Roman" w:eastAsia="Times New Roman" w:cs="Times New Roman"/>
      <w:sz w:val="23"/>
      <w:szCs w:val="23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660" w:after="120"/>
      <w:ind w:hanging="44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0" w:before="120" w:after="120"/>
      <w:ind w:hanging="440"/>
    </w:pPr>
    <w:rPr>
      <w:rFonts w:ascii="Times New Roman" w:hAnsi="Times New Roman" w:eastAsia="Times New Roman" w:cs="Times New Roman"/>
      <w:b/>
      <w:bCs/>
      <w:i/>
      <w:iCs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atLeast" w:line="0" w:before="120" w:after="240"/>
      <w:outlineLvl w:val="1"/>
    </w:pPr>
    <w:rPr>
      <w:rFonts w:ascii="Century Schoolbook" w:hAnsi="Century Schoolbook" w:eastAsia="Century Schoolbook" w:cs="Century Schoolbook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6:00Z</dcterms:created>
  <dc:creator>Wolf</dc:creator>
  <dc:description/>
  <dc:language>en-US</dc:language>
  <cp:lastModifiedBy>Wolf</cp:lastModifiedBy>
  <dcterms:modified xsi:type="dcterms:W3CDTF">2016-10-07T05:17:00Z</dcterms:modified>
  <cp:revision>1</cp:revision>
  <dc:subject/>
  <dc:title/>
</cp:coreProperties>
</file>